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Dzikowiec, dnia .…-….-2020</w:t>
      </w:r>
    </w:p>
    <w:p>
      <w:pPr>
        <w:pStyle w:val="Normal"/>
        <w:rPr>
          <w:sz w:val="18"/>
          <w:szCs w:val="18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Imię , 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rażam zgodę na zmianę decyzji Wójta Gminy Dzikowiec nr …………………………………………………………………………………………………. …………………………………………………………………………………………………...z dnia …………………. r. w sprawie przyznania stypendium szkolnego na syna/córkę /dzieci</w:t>
      </w:r>
      <w:r>
        <w:rPr>
          <w:vertAlign w:val="superscript"/>
        </w:rPr>
        <w:t>*</w:t>
      </w:r>
      <w:r>
        <w:rPr/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celu uzyskania stypendium w dłuższym okresie niż zawarty w powyższej decyzji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Jednocześnie świadomy odpowiedzialności karnej wynikającej z art. 233 ustawy </w:t>
        <w:br/>
        <w:t xml:space="preserve">z dnia 6 czerwca  1997 r.- Kodeks karny (Dz.U.2018 poz.1600 z późn. zm.) oświadczam, </w:t>
        <w:br/>
        <w:t>że dane dotyczące stanu rodziny i wysokości dochodów zawarte we wniosku o przyznanie stypendium szkolnego z dnia  ………………… nie uległy zmianie/ uległy zmianie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vertAlign w:val="superscript"/>
        </w:rPr>
      </w:pPr>
      <w:r>
        <w:rPr/>
        <w:t>Wymienione wyżej dziecko/dzieci</w:t>
      </w:r>
      <w:r>
        <w:rPr>
          <w:vertAlign w:val="superscript"/>
        </w:rPr>
        <w:t xml:space="preserve">* </w:t>
      </w:r>
      <w:r>
        <w:rPr/>
        <w:t xml:space="preserve"> nadal uczęszczają do szkoły. </w:t>
      </w:r>
      <w:r>
        <w:rPr>
          <w:vertAlign w:val="superscript"/>
        </w:rPr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48"/>
          <w:szCs w:val="48"/>
        </w:rPr>
        <w:t>*</w:t>
      </w:r>
      <w:r>
        <w:rPr/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2:00Z</dcterms:created>
  <dc:creator>oem</dc:creator>
  <dc:description/>
  <dc:language>en-US</dc:language>
  <cp:lastModifiedBy>Anna</cp:lastModifiedBy>
  <cp:lastPrinted>2020-01-15T10:46:00Z</cp:lastPrinted>
  <dcterms:modified xsi:type="dcterms:W3CDTF">2020-04-08T08:12:00Z</dcterms:modified>
  <cp:revision>2</cp:revision>
  <dc:subject/>
  <dc:title/>
</cp:coreProperties>
</file>